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111"/>
        <w:gridCol w:w="1634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數量方法</w:t>
            </w:r>
            <w:r>
              <w:rPr>
                <w:rFonts w:eastAsia="標楷體"/>
                <w:kern w:val="0"/>
              </w:rPr>
              <w:t>(I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401100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shd w:fill="E6ECF9" w:val="clear"/>
              </w:rPr>
              <w:t>ADVANCED QUANTITATIVE METHODS (I)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ctur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Required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 of Business Administration PhD Clas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ang Hui Me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fter finishing the course, students are expected to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. be familiar with these methods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1. Be familiar with these methods.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2. be able to apply them to solve the real world problems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. Be able to apply them to solve the real world problem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. Two of the major quantitative methods will be introduced-Linear Programming and Linear Regression.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For LP, we will go through the following subtopics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For LP, we will go through the following subtopics.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. Introdu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1. Introduction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2. Mathematical Formula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. Mathematical Formulation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3. Introduction to Algorithm(s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 Introduction to Algorithm (s)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4. Examples and application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4. Examples and applications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For Linear Regression, we will cover Simple Linear Regression, and Multiple Regressions with the following subtopics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For Linear Regression, we will cover Simple Linear Regression, and Multiple Regressions with the following subtopics.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Inferences and Correlation Analysis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ferences and Correlation Analysis,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Diagonistic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Diagonistics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Remedial Measures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Remedial Measures,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Simultaneous Inference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imultaneous Inferences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Building the Regression Model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Building the Regression Models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1. Simple Linear Regress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1. Simple Linear Regression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2 Multiple Regress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 Multiple Regre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Lecture and discuss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Lecture and discussion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uesday 13:00-15:00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Wednesday 13:00 ~15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Wednesday 13:00 ~ 15:00 </w:t>
              <w:br/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管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406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Tube 406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P Homework 20%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LP Exam 25%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LP Exam 25%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LR Homework 45%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LR Homework 45%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Class participation 10%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lass participation 1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perations Research: Applications and Algorithms 4th edition by Wayne L. Winston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Applied Linear Statistical Models 4th edi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pplied Linear Statistical Models 4th edition </w:t>
              <w:br/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by Neter, Kutner, Nachtsheim,Wasserma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by Neter, Kutner, Nachtsheim, Wasserma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3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4T08:53:00Z</dcterms:modified>
  <cp:revision>2</cp:revision>
  <dc:subject/>
  <dc:title>94學年度 第1學期 管理學院課程教學大綱</dc:title>
</cp:coreProperties>
</file>